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Resultat Calle-Nassen (510)</w:t>
      </w:r>
    </w:p>
    <w:p>
      <w:pPr>
        <w:pStyle w:val="Normal"/>
        <w:tabs>
          <w:tab w:val="clear" w:pos="1304"/>
          <w:tab w:val="left" w:pos="4253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ss-I-Nassen-övning den 29 maj 2013, ÖL Calle Nöjd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 xml:space="preserve">        </w:t>
      </w:r>
    </w:p>
    <w:tbl>
      <w:tblPr>
        <w:tblW w:w="9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08"/>
        <w:gridCol w:w="1244"/>
        <w:gridCol w:w="1052"/>
        <w:gridCol w:w="850"/>
        <w:gridCol w:w="992"/>
        <w:gridCol w:w="851"/>
        <w:gridCol w:w="681"/>
      </w:tblGrid>
      <w:tr>
        <w:trPr>
          <w:trHeight w:val="38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A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Hc/Bon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ohnny Walling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0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17/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,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Alla bonusar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an Brattgår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1,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9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7/-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2,0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ohn Pal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,0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20/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,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ils-Göran Kemp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5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16/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,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er Wir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5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11/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,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la bonusar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åkan Sve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7/-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8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lf Matt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1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,06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3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7/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,0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e Lindh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1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7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1/-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0,4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Alla bonusar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n Holg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8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9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7/-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2,2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ke Tid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0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9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9/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2,3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Alla bonusar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n-Erik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8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0/-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2,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la bonusar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une Arde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,19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6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23/-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3,2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ars Sve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0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18/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8,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er Frö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0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4/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9,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Anm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Namn B-LAGE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Hc/Bon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lla bonusa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rik Kje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0/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7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Alla bonusar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an Svär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23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5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1/-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4,2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Alla bonusar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il Eng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22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2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8/-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4,4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Englun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1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9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5/-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4,4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Alla bonusar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a Lind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36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2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7/-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5,4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la bonusar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lf Lindgre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26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3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6/-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7,5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es Marti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2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2/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8,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la bonusar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Ove Joha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,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20,22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81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-11/-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40,3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lla bonusa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elle Skull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3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8/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1,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o Elia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1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5/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2,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Alla bonusar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nart Kjellgre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37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2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8/-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4,0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jörn Oh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1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6/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5,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östa Brunel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3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15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7,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rtil Wahlqvis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3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15/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8,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lla bonusa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ttias Broddegå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3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0/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9,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äpp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mn E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Målt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Löpti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c/Bon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lutti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Pla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Alla bonusar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lf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,13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2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20/-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,2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 k/2 bonu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-Olof Somda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0,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8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2/-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2,0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 k/3 bonu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lf Björklun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8/-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6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upporter/Medhjälpa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unar Ald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lle Joh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urt Lundqvis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ennart Haffen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oland Träff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6:26:00Z</dcterms:created>
  <dc:creator>Hans Somdal</dc:creator>
  <dc:description/>
  <cp:keywords/>
  <dc:language>en-US</dc:language>
  <cp:lastModifiedBy>Hans-Olof</cp:lastModifiedBy>
  <cp:lastPrinted>2012-10-25T14:36:00Z</cp:lastPrinted>
  <dcterms:modified xsi:type="dcterms:W3CDTF">2013-06-01T12:45:00Z</dcterms:modified>
  <cp:revision>3</cp:revision>
  <dc:subject/>
  <dc:title>Måne-Nassen (457)</dc:title>
</cp:coreProperties>
</file>